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>
          <w:b/>
          <w:b/>
        </w:rPr>
      </w:pPr>
      <w:r>
        <w:rPr>
          <w:b/>
        </w:rPr>
        <w:t xml:space="preserve">Załącznik nr 1 – </w:t>
      </w:r>
      <w:r>
        <w:rPr/>
        <w:t>Wzór Formularza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7882"/>
      </w:tblGrid>
      <w:tr>
        <w:trPr/>
        <w:tc>
          <w:tcPr>
            <w:tcW w:w="1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Nazwa  zamówienia   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i instalacja wyposażenia multimedialnego dla zadania p.n.: 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daptacja budynku Kotłowni Centralnego Muzeum Włókiennictwa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muzeum interaktyw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76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04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alne Muzeum Włókiennictwa 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otrkowska 282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-034 Łódź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102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dpowiadając na ogłoszenie o zamówieniu w postępowaniu prowadzonym w trybie przetargu nieograniczonego na wykonanie zadania pn.: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82"/>
      </w:tblGrid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i instalacja wyposażenia multimedialnego dla zadania p.n.: 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daptacja budynku Kotłowni Centralnego Muzeum Włókiennictwa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muzeum interaktyw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przedkładam(-y) niniejszą ofertę, jednocześnie oświadczając, że akceptuję (-emy) w całości wszystkie warunki zawarte w specyfikacji istotnych warunków zamówienia (SIWZ)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left" w:pos="322" w:leader="none"/>
                <w:tab w:val="left" w:pos="360" w:leader="none"/>
              </w:tabs>
              <w:spacing w:before="120" w:after="0"/>
              <w:ind w:left="322" w:hanging="322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ujemy wykonanie całości przedmiotu zamówienia za następującą cenę ryczałtową: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  <w:tab w:val="left" w:pos="11532" w:leader="none"/>
                <w:tab w:val="left" w:pos="16635" w:leader="none"/>
              </w:tabs>
              <w:spacing w:lineRule="auto" w:line="360"/>
              <w:ind w:left="25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(wraz z podatkiem VAT) w wysokości: 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11172" w:leader="none"/>
                <w:tab w:val="left" w:pos="16275" w:leader="none"/>
              </w:tabs>
              <w:spacing w:lineRule="auto" w:line="360"/>
              <w:ind w:left="255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łownie złotych: 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172" w:leader="none"/>
                <w:tab w:val="left" w:pos="16275" w:leader="none"/>
                <w:tab w:val="right" w:pos="18827" w:leader="none"/>
              </w:tabs>
              <w:spacing w:lineRule="auto" w:line="360"/>
              <w:ind w:left="255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w tym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datek VAT ….. %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w wysokości: .....................................................................zł</w:t>
            </w:r>
          </w:p>
          <w:p>
            <w:pPr>
              <w:pStyle w:val="Normal"/>
              <w:tabs>
                <w:tab w:val="clear" w:pos="708"/>
                <w:tab w:val="left" w:pos="11172" w:leader="none"/>
                <w:tab w:val="left" w:pos="16275" w:leader="none"/>
              </w:tabs>
              <w:spacing w:lineRule="auto" w:line="360"/>
              <w:ind w:left="255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łownie złotych: 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172" w:leader="none"/>
                <w:tab w:val="left" w:pos="16275" w:leader="none"/>
                <w:tab w:val="right" w:pos="18827" w:leader="none"/>
              </w:tabs>
              <w:spacing w:lineRule="auto" w:line="360"/>
              <w:ind w:left="25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na nett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w wysokości: ...........................................................................................zł</w:t>
            </w:r>
          </w:p>
          <w:p>
            <w:pPr>
              <w:pStyle w:val="Normal"/>
              <w:shd w:fill="FFFFFF" w:val="clear"/>
              <w:spacing w:before="0" w:after="120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łownie złotych: ..........................................................................................................</w:t>
            </w:r>
          </w:p>
        </w:tc>
      </w:tr>
      <w:tr>
        <w:trPr>
          <w:trHeight w:val="6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-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UNKI PŁATNOŚCI – ZGODNIE Z UMOWĄ </w:t>
            </w:r>
          </w:p>
        </w:tc>
      </w:tr>
      <w:tr>
        <w:trPr>
          <w:trHeight w:val="6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autoSpaceDE w:val="false"/>
              <w:ind w:left="360" w:right="-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RES GWARANCJI JAKOŚCI – ZGODNIE Z UMOWĄ </w:t>
            </w:r>
          </w:p>
        </w:tc>
      </w:tr>
      <w:tr>
        <w:trPr>
          <w:trHeight w:val="6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autoSpaceDE w:val="false"/>
              <w:ind w:left="360" w:right="-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RES RĘKOJMI ZA WADY – ZGODNIE Z UMOWĄ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autoSpaceDE w:val="false"/>
              <w:ind w:left="360" w:right="-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zrealizować przedmiot zamówienia w terminie określonym w Specyfikacji Istotnych Warunków Zamówienia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zapoznaliśmy się ze Specyfikacją Istotnych Warunków Zamówienia wraz z załączonymi do niej dokumentami oraz zdobyliśmy wszelkie konieczne informacje potrzebne do właściwego przygotowania oferty i uwzględniliśmy wszystkie warunki tam zawarte oraz inne koszty niezbędne do poniesienia dla prawidłowego wykonania zamówienia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360" w:leader="none"/>
              </w:tabs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mujemy przekazane dokumenty bez zastrzeżeń i zobowiązujemy się do wykonania całości przedmiotu zamówienia zgodnie z warunkami w nich zawartymi (zgodnie z treścią: SIWZ, wyjaśnień do SIWZ oraz jej modyfikacji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oferowany przez nas przedmiot zamówienia odpowiada wymaganiom określonym przez zamawiającego w SIWZ wraz z załącznika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y, że uważamy się za związanych niniejszą ofertą na czas wskazany w Specyfikacji Istotnych Warunków Zamówienia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wzór umowy (Załącznik nr 9 do SIWZ) został przez nas zaakceptowany i zobowiązujemy się w przypadku wyboru naszej oferty do zawarcia umowy na wymienionych w niej warunkach w miejscu i terminie wyznaczonym przez Zamawiającego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ępujące części zamówienia zamierzamy powierzyć podwykonawcom:</w:t>
              <w:br/>
              <w:br/>
              <w:t>Część zamówienia: ..........................................................................................................</w:t>
              <w:br/>
              <w:t>Część zamówienia:...........................................................................................................</w:t>
              <w:br/>
              <w:t>Część zamówienia:...........................................................................................................</w:t>
              <w:br/>
            </w:r>
          </w:p>
          <w:p>
            <w:pPr>
              <w:pStyle w:val="Normal"/>
              <w:ind w:left="424" w:right="-1" w:hanging="4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godnie z Załącznikiem nr 8 do SIWZ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ium o wartości  ……...................... PLN wnieśliśmy w dniu ...................................</w:t>
              <w:br/>
              <w:t>w formie .....................................</w:t>
            </w:r>
          </w:p>
          <w:p>
            <w:pPr>
              <w:pStyle w:val="Normal"/>
              <w:ind w:left="424" w:hanging="4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okument potwierdzający wniesienie wadium załączamy do oferty.</w:t>
            </w:r>
          </w:p>
          <w:p>
            <w:pPr>
              <w:pStyle w:val="Normal"/>
              <w:ind w:left="424" w:hanging="4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4" w:hanging="4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W przypadku wystąpienia okoliczności, o których mowa w art. 46 ust. 4a i ust. 5 ustawy Prawo zamówień publicznych nie będziemy zgłaszać roszczeń do wniesionego wadiu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asza oferta zostanie wybrana, zobowiązujemy się do wniesienia przed podpisaniem umowy zabezpieczenia należytego wykonania umowy zgodnie z warunkami ustalonymi w Specyfikacji Istotnych Warunków Zamówienia.</w:t>
            </w:r>
          </w:p>
        </w:tc>
      </w:tr>
      <w:tr>
        <w:trPr>
          <w:trHeight w:val="523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omocnik w przypadku składania oferty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wspólnej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eżeli dotyczy)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:</w:t>
            </w:r>
          </w:p>
          <w:p>
            <w:pPr>
              <w:pStyle w:val="BodyText"/>
              <w:numPr>
                <w:ilvl w:val="0"/>
                <w:numId w:val="0"/>
              </w:numPr>
              <w:spacing w:lineRule="auto" w:line="360"/>
              <w:ind w:left="0" w:firstLine="735"/>
              <w:rPr/>
            </w:pPr>
            <w:r>
              <w:rPr>
                <w:rFonts w:cs="Arial" w:ascii="Arial" w:hAnsi="Arial"/>
                <w:sz w:val="20"/>
                <w:lang w:val="pl-PL"/>
              </w:rPr>
              <w:t>Nazwisko, imię ...................................................................................................</w:t>
            </w:r>
          </w:p>
          <w:p>
            <w:pPr>
              <w:pStyle w:val="BodyText"/>
              <w:numPr>
                <w:ilvl w:val="0"/>
                <w:numId w:val="0"/>
              </w:numPr>
              <w:spacing w:lineRule="auto" w:line="360"/>
              <w:ind w:left="0" w:firstLine="735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tanowisko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elefon ...................................................... faks ................................................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a oferta przetargowa zawiera następujące dokumenty i załączniki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………………………………………………………………………………….</w:t>
            </w:r>
          </w:p>
          <w:p>
            <w:pPr>
              <w:pStyle w:val="Normal"/>
              <w:ind w:left="3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…………………………………………………………………………………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340"/>
        <w:gridCol w:w="1620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częć(cie) Wykonawcy(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 i 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– Wzór oświadczenia Wykonawcy o spełnieniu warunków udziału w postępowaniu 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SPEŁNIENIU WARUNKÓW UDZIAŁU W POSTĘPOWANIU 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7882"/>
      </w:tblGrid>
      <w:tr>
        <w:trPr/>
        <w:tc>
          <w:tcPr>
            <w:tcW w:w="1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Nazwa zamówienia  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i instalacja wyposażenia multimedialnego dla zadania p.n.: 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daptacja budynku Kotłowni Centralnego Muzeum Włókiennictwa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muzeum interaktyw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shd w:fill="FFFFFF" w:val="clear"/>
              <w:spacing w:lineRule="auto" w:line="360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76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04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alne Muzeum Włókiennictwa 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otrkowska 282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-034 Łódź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sz w:val="20"/>
          <w:szCs w:val="20"/>
        </w:rPr>
        <w:t>(tekst jednolity Dz. U.  z 2010 Nr 113, poz. 759 ze zm.) spełniam warunki udziału w postępowaniu dotyczące:</w:t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iadania uprawnień do wykonywania określonej działalności lub czynności, jeżeli przepisy prawa nakładają obowiązek ich posiadania,</w:t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posiadania wiedzy i doświadczenia,</w:t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3) dysponowania odpowiednim potencjałem technicznym i osobami zdolnymi do wykonania zamówienia,</w:t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sytuacji ekonomicznej i finansowej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340"/>
        <w:gridCol w:w="1620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częć(cie) Wykonawcy(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 i 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– Wzór oświadczenia Wykonawcy o braku podstaw do wykluczenia. 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RAKU PODSTAW DO WYKLUCZENIA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7882"/>
      </w:tblGrid>
      <w:tr>
        <w:trPr/>
        <w:tc>
          <w:tcPr>
            <w:tcW w:w="1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Nazwa zamówienia  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i instalacja wyposażenia multimedialnego dla zadania p.n.: 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daptacja budynku Kotłowni Centralnego Muzeum Włókiennictwa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muzeum interaktyw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shd w:fill="FFFFFF" w:val="clear"/>
              <w:spacing w:lineRule="auto" w:line="360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76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04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alne Muzeum Włókiennictwa 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otrkowska 282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-034 Łódź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  <w:lang w:val="en-US" w:eastAsia="en-US"/>
        </w:rPr>
        <w:t xml:space="preserve">Stosownie do treści </w:t>
      </w:r>
      <w:r>
        <w:rPr>
          <w:sz w:val="20"/>
          <w:szCs w:val="20"/>
        </w:rPr>
        <w:t>§ 2 ust. 1. pkt 1) Rozporządzenia Prezesa Rady Ministrów z dnia 30 grudnia 2009 r. w sprawie w sprawie rodzajów dokumentów, jakich może żądać zamawiający od wykonawcy, oraz form, w jakich dokumenty te mogą być składane (Dz. U. nr 226, poz. 1817):</w:t>
      </w:r>
    </w:p>
    <w:p>
      <w:pPr>
        <w:pStyle w:val="Tekstpodstawowy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ie podlegam(y) wykluczeniu z postępowania o udzielenie niniejszego zamówienia na podstawie przesłanek zawartych w art. 24 ust. 1 ustawy z dnia 29 stycznia 2004 r. prawo zamówień publicznych (tekst jednolity </w:t>
      </w:r>
      <w:r>
        <w:rPr>
          <w:rFonts w:cs="Arial" w:ascii="Arial" w:hAnsi="Arial"/>
          <w:sz w:val="20"/>
          <w:szCs w:val="20"/>
        </w:rPr>
        <w:t>Dz. U. z 2010 r. Nr 113, poz. 759 ze zm.)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340"/>
        <w:gridCol w:w="1620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częć(cie) Wykonawcy(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 i 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– wzór oświadczenia Wykonawcy o braku podstaw do wykluczenia. 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– OSOBA FIZY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RAKU PODSTAW DO WYKLUCZENIA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7882"/>
      </w:tblGrid>
      <w:tr>
        <w:trPr/>
        <w:tc>
          <w:tcPr>
            <w:tcW w:w="1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Nazwa zamówienia  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i instalacja wyposażenia multimedialnego dla zadania p.n.: 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daptacja budynku Kotłowni Centralnego Muzeum Włókiennictwa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muzeum interaktyw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shd w:fill="FFFFFF" w:val="clear"/>
              <w:spacing w:lineRule="auto" w:line="360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76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04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alne Muzeum Włókiennictwa 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otrkowska 282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-034 Łódź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  <w:lang w:val="en-US" w:eastAsia="en-US"/>
        </w:rPr>
        <w:t xml:space="preserve">Stosownie do treści </w:t>
      </w:r>
      <w:r>
        <w:rPr>
          <w:sz w:val="20"/>
          <w:szCs w:val="20"/>
        </w:rPr>
        <w:t>§ 2 ust. 1. pkt 2) Rozporządzenia Prezesa Rady Ministrów z dnia 30 grudnia 2009 r. w sprawie w sprawie rodzajów dokumentów, jakich może żądać zamawiający od wykonawcy, oraz form, w jakich dokumenty te mogą być składane (Dz. U. nr 226, poz. 1817)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 w:eastAsia="en-US"/>
        </w:rPr>
        <w:t xml:space="preserve">nie podlegam(y) wykluczeniu z postępowania o udzielenie niniejszego zamówienia na podstawie przesłanek zawartych w art. 24 ust. 1 pkt 2 ustawy z dnia 29 stycznia 2004 r. prawo zamówień publicznych (tekst jednolity </w:t>
      </w:r>
      <w:r>
        <w:rPr>
          <w:sz w:val="20"/>
          <w:szCs w:val="20"/>
        </w:rPr>
        <w:t>Dz. U. z 2010 r. Nr 113, poz. 759 ze zm.)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Tekstpodstawowy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340"/>
        <w:gridCol w:w="1620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częć(cie) Wykonawcy(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 i 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Załącznik nr 5 – </w:t>
      </w:r>
      <w:r>
        <w:rPr>
          <w:rFonts w:cs="Arial" w:ascii="Arial" w:hAnsi="Arial"/>
          <w:sz w:val="20"/>
          <w:szCs w:val="20"/>
        </w:rPr>
        <w:t xml:space="preserve">Wzór wykazu wykonanych robót budowlanych </w:t>
        <w:tab/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ONYWANYCH DOST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okresie ostatnich trzech lat przed upływem terminu składania ofert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2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63"/>
        <w:gridCol w:w="5220"/>
        <w:gridCol w:w="2662"/>
        <w:gridCol w:w="21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Nazwa zamówienia  </w:t>
            </w:r>
          </w:p>
        </w:tc>
        <w:tc>
          <w:tcPr>
            <w:tcW w:w="78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i instalacja wyposażenia multimedialnego dla zadania p.n.: 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daptacja budynku Kotłowni Centralnego Muzeum Włókiennictwa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muzeum interaktyw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04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alne Muzeum Włókiennictwa 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otrkowska 282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-034 Łódź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 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ostatnich trzech lat przed upływem terminu składania ofert wykonaliśmy następujące dostawy  zgodne z wymogiem określonym w </w:t>
      </w:r>
      <w:r>
        <w:rPr>
          <w:rFonts w:cs="Arial" w:ascii="Arial" w:hAnsi="Arial"/>
          <w:bCs/>
          <w:iCs/>
          <w:sz w:val="20"/>
          <w:szCs w:val="20"/>
        </w:rPr>
        <w:t>pkt. 5.1. ppkt 2.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78"/>
        <w:gridCol w:w="1703"/>
        <w:gridCol w:w="1115"/>
        <w:gridCol w:w="893"/>
        <w:gridCol w:w="2018"/>
        <w:gridCol w:w="2297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  <w:t>Przedmiot dostawy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 wykonanych dostaw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wykonania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iorca (nazwa, adres, nr telefony do kontaktu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ument potwierdzający należyte wykonanie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czątek (data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iec (data)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wag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wykazu załączono dokumenty potwierdzające, że dostawy zostały wykonane lub są wykonywane należycie.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340"/>
        <w:gridCol w:w="1620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częć(cie) Wykonawcy(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 i 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łącznik nr 6 – </w:t>
      </w:r>
      <w:r>
        <w:rPr>
          <w:rFonts w:cs="Arial" w:ascii="Arial" w:hAnsi="Arial"/>
          <w:sz w:val="20"/>
          <w:szCs w:val="20"/>
        </w:rPr>
        <w:t>Wzór wykazu osób, 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, KTÓRE BĘDĄ UCZESTNICZYĆ W WYKONYWANIU ZAMÓWIENIA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2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63"/>
        <w:gridCol w:w="5220"/>
        <w:gridCol w:w="2662"/>
        <w:gridCol w:w="21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Nazwa zamówienia  </w:t>
            </w:r>
          </w:p>
        </w:tc>
        <w:tc>
          <w:tcPr>
            <w:tcW w:w="78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i instalacja wyposażenia multimedialnego dla zadania p.n.: 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daptacja budynku Kotłowni Centralnego Muzeum Włókiennictwa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muzeum interaktyw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04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alne Muzeum Włókiennictwa 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otrkowska 282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-034 Łódź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ówienie wykonywać będą następujące osoby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6"/>
        <w:gridCol w:w="1980"/>
        <w:gridCol w:w="19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ształcenie, kwalifikacje, posiadane uprawnienia (nr i data wydan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świad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, w tym podstawa do dysponowania osob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340"/>
        <w:gridCol w:w="1620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częć(cie) Wykonawcy(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 i 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7 – Wzór oświadczenia o posiadaniu uprawnień 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2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63"/>
        <w:gridCol w:w="5220"/>
        <w:gridCol w:w="2662"/>
        <w:gridCol w:w="21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Nazwa zamówienia  </w:t>
            </w:r>
          </w:p>
        </w:tc>
        <w:tc>
          <w:tcPr>
            <w:tcW w:w="78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i instalacja wyposażenia multimedialnego dla zadania p.n.: 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daptacja budynku Kotłowni Centralnego Muzeum Włókiennictwa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muzeum interaktyw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04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alne Muzeum Włókiennictwa 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otrkowska 282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-034 Łódź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 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1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skazana w załączniku nr 6, która będzie uczestniczyć w wykonywaniu zamówienia pn. </w:t>
      </w:r>
      <w:r>
        <w:rPr>
          <w:rFonts w:cs="Arial" w:ascii="Arial" w:hAnsi="Arial"/>
          <w:bCs/>
          <w:sz w:val="20"/>
          <w:szCs w:val="20"/>
        </w:rPr>
        <w:t>Dostawa i instalacja wyposażenia multimedialnego dla zadania p.n.: „</w:t>
      </w:r>
      <w:r>
        <w:rPr>
          <w:rFonts w:cs="Arial" w:ascii="Arial" w:hAnsi="Arial"/>
          <w:sz w:val="20"/>
          <w:szCs w:val="20"/>
        </w:rPr>
        <w:t>Adaptacja budynku Kotłowni Centralnego Muzeum Włókiennictwa na cele muzeum interaktywnego</w:t>
      </w:r>
      <w:r>
        <w:rPr>
          <w:rFonts w:cs="Arial" w:ascii="Arial" w:hAnsi="Arial"/>
          <w:bCs/>
          <w:sz w:val="20"/>
          <w:szCs w:val="20"/>
        </w:rPr>
        <w:t xml:space="preserve">” Pan/Pani …………..…………… </w:t>
      </w:r>
      <w:r>
        <w:rPr>
          <w:rFonts w:cs="Arial" w:ascii="Arial" w:hAnsi="Arial"/>
          <w:sz w:val="20"/>
          <w:szCs w:val="20"/>
        </w:rPr>
        <w:t xml:space="preserve">posiada wymagane uprawnienia  określone w pkt 5.1. ppkt 3. lit. b) SIWZ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340"/>
        <w:gridCol w:w="1620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częć(cie) Wykonawcy(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 i 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– Wzór wykazu części zamówienia, które Wykonawca zamierza powierzyć podwykonawcom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2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63"/>
        <w:gridCol w:w="5220"/>
        <w:gridCol w:w="2662"/>
        <w:gridCol w:w="21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Nazwa zamówienia  </w:t>
            </w:r>
          </w:p>
        </w:tc>
        <w:tc>
          <w:tcPr>
            <w:tcW w:w="78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i instalacja wyposażenia multimedialnego dla zadania p.n.: 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daptacja budynku Kotłowni Centralnego Muzeum Włókiennictwa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muzeum interaktyw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04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alne Muzeum Włókiennictwa 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otrkowska 282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-034 Łódź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ZĘŚCI ZAMÓWIENIA, KTÓRE WYKONAWCA ZAMIERZA POWIERZYĆ PODWYKONAWCO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6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, której wykonanie zamierzamy powierzyć podwykonawc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340"/>
        <w:gridCol w:w="1620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częć(cie) Wykonawcy(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 i 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ind w:left="144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Specyfikacja Istotnych Warunków Zamówienia dla przetargu nieograniczonego: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shd w:fill="FFFFFF" w:val="clear"/>
      <w:ind w:left="144" w:hanging="0"/>
      <w:jc w:val="center"/>
      <w:rPr/>
    </w:pP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Dostawa i instalacja wyposażenia multimedialnego dla zadania p.n.: </w:t>
    </w:r>
  </w:p>
  <w:p>
    <w:pPr>
      <w:pStyle w:val="Normal"/>
      <w:pBdr>
        <w:top w:val="single" w:sz="4" w:space="1" w:color="000000"/>
      </w:pBdr>
      <w:shd w:fill="FFFFFF" w:val="clear"/>
      <w:ind w:left="144" w:hanging="0"/>
      <w:jc w:val="center"/>
      <w:rPr/>
    </w:pPr>
    <w:r>
      <w:rPr>
        <w:bCs/>
        <w:sz w:val="18"/>
        <w:szCs w:val="18"/>
      </w:rPr>
      <w:t>„</w:t>
    </w:r>
    <w:r>
      <w:rPr>
        <w:sz w:val="18"/>
        <w:szCs w:val="18"/>
      </w:rPr>
      <w:t>Adaptacja budynku Kotłowni Centralnego Muzeum Włókiennictwa na cele muzeum interaktywnego</w:t>
    </w:r>
    <w:r>
      <w:rPr>
        <w:bCs/>
        <w:sz w:val="18"/>
        <w:szCs w:val="18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ind w:left="144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Specyfikacja Istotnych Warunków Zamówienia dla przetargu nieograniczonego:  </w:t>
    </w:r>
  </w:p>
  <w:p>
    <w:pPr>
      <w:pStyle w:val="Normal"/>
      <w:pBdr>
        <w:top w:val="single" w:sz="4" w:space="1" w:color="000000"/>
      </w:pBdr>
      <w:shd w:fill="FFFFFF" w:val="clear"/>
      <w:ind w:left="144" w:hanging="0"/>
      <w:jc w:val="center"/>
      <w:rPr/>
    </w:pP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Dostawa i instalacja wyposażenia multimedialnego dla zadania p.n.: </w:t>
    </w:r>
  </w:p>
  <w:p>
    <w:pPr>
      <w:pStyle w:val="Normal"/>
      <w:pBdr>
        <w:top w:val="single" w:sz="4" w:space="1" w:color="000000"/>
      </w:pBdr>
      <w:shd w:fill="FFFFFF" w:val="clear"/>
      <w:ind w:left="144" w:hanging="0"/>
      <w:jc w:val="center"/>
      <w:rPr/>
    </w:pPr>
    <w:r>
      <w:rPr>
        <w:bCs/>
        <w:sz w:val="18"/>
        <w:szCs w:val="18"/>
      </w:rPr>
      <w:t>„</w:t>
    </w:r>
    <w:r>
      <w:rPr>
        <w:sz w:val="18"/>
        <w:szCs w:val="18"/>
      </w:rPr>
      <w:t>Adaptacja budynku Kotłowni Centralnego Muzeum Włókiennictwa na cele muzeum interaktywnego</w:t>
    </w:r>
    <w:r>
      <w:rPr>
        <w:bCs/>
        <w:sz w:val="18"/>
        <w:szCs w:val="18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974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18"/>
        <w:szCs w:val="18"/>
      </w:rPr>
      <w:t>Projekt jest współfinansowany przez Unię Europejską z Europejskiego Funduszu Rozwoju Regionalnego w ramach Regionalnego Programu Operacyjnego Województwa Łódzkiego na lata 2007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left" w:pos="7336" w:leader="none"/>
      </w:tabs>
      <w:autoSpaceDE w:val="false"/>
      <w:rPr/>
    </w:pPr>
    <w:r>
      <w:rPr/>
      <w:t xml:space="preserve"> </w:t>
    </w:r>
    <w:r>
      <w:rPr/>
      <w:drawing>
        <wp:inline distT="0" distB="0" distL="0" distR="0">
          <wp:extent cx="5758180" cy="974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18"/>
        <w:szCs w:val="18"/>
      </w:rPr>
      <w:t>Projekt jest współfinansowany przez Unię Europejską z Europejskiego Funduszu Rozwoju Regionalnego w ramach Regionalnego Programu Operacyjnego Województwa Łódz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502" w:hanging="36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1080" w:hanging="108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">
    <w:name w:val="Body Text"/>
    <w:qFormat/>
    <w:pPr>
      <w:widowControl/>
      <w:numPr>
        <w:ilvl w:val="0"/>
        <w:numId w:val="6"/>
      </w:numPr>
      <w:bidi w:val="0"/>
      <w:ind w:left="283" w:hanging="283"/>
      <w:jc w:val="both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4:00Z</dcterms:created>
  <dc:creator>Your User Name</dc:creator>
  <dc:description/>
  <cp:keywords/>
  <dc:language>en-US</dc:language>
  <cp:lastModifiedBy>Your User Name</cp:lastModifiedBy>
  <dcterms:modified xsi:type="dcterms:W3CDTF">2011-08-04T12:07:00Z</dcterms:modified>
  <cp:revision>2</cp:revision>
  <dc:subject/>
  <dc:title/>
</cp:coreProperties>
</file>